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 Wahla-Nassen (640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4 dec 2019</w:t>
        <w:tab/>
        <w:t xml:space="preserve">      Karta :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ertil Wahlqvist</w:t>
        <w:tab/>
        <w:t xml:space="preserve">      Bantyp: Raka banor med rätt att hoppa över en kontroll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, Tryggve Johansson   Väder : Uppehåll, halvmånsken och ca 6 gr varmt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993"/>
        <w:gridCol w:w="992"/>
        <w:gridCol w:w="992"/>
        <w:gridCol w:w="1490"/>
        <w:gridCol w:w="709"/>
        <w:gridCol w:w="1134"/>
        <w:gridCol w:w="866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Hell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om tä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erh. Kon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felstämp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o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erh. Kon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Hans Somdal</dc:creator>
  <dc:description/>
  <cp:keywords/>
  <dc:language>en-US</dc:language>
  <cp:lastModifiedBy>Windows-användare</cp:lastModifiedBy>
  <cp:lastPrinted>2018-08-30T17:22:00Z</cp:lastPrinted>
  <dcterms:modified xsi:type="dcterms:W3CDTF">2019-12-05T16:57:00Z</dcterms:modified>
  <cp:revision>8</cp:revision>
  <dc:subject/>
  <dc:title>Måne-Nassen (457)</dc:title>
</cp:coreProperties>
</file>